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2014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града “Азотна станция”: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тири стаи с обща площ 85м.кв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1 с площ 17,5м.кв. -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2 с площ 17,5м.кв. -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в. - стая с площ 24,5м.кв. - приземен етаж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г - стая с площ 8м.кв.- приземен етаж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и за склад, работилниц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40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Хелиева станция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аражна клетка с площ 15м.кв. – 2 бр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и за склад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60лв./клетка без ДДС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Пристройка към сграда “Нов склад метали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53м.к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00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града “Стол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о3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sz w:val="22"/>
          <w:szCs w:val="22"/>
        </w:rPr>
        <w:t>Помещения с обща площ 200м.к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лаборатория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200лв. без ДДС.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6.10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7.10.2014г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ито се възстановяват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Lina Nikolova</dc:creator>
  <dc:description/>
  <dc:language>en-US</dc:language>
  <cp:lastModifiedBy>Irina</cp:lastModifiedBy>
  <cp:lastPrinted>2013-09-16T15:13:00Z</cp:lastPrinted>
  <dcterms:modified xsi:type="dcterms:W3CDTF">2014-10-10T08:35:00Z</dcterms:modified>
  <cp:revision>2</cp:revision>
  <dc:subject/>
  <dc:title>ОБЯВА</dc:title>
</cp:coreProperties>
</file>